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ЪЛНОМОЩНО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те:</w:t>
      </w:r>
    </w:p>
    <w:p>
      <w:pPr>
        <w:pStyle w:val="Normal"/>
        <w:jc w:val="both"/>
        <w:rPr/>
      </w:pPr>
      <w:r>
        <w:rPr>
          <w:lang w:val="bg-BG"/>
        </w:rPr>
        <w:t>1.Майка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а на.......................................в гр./с............................................................., притежателка на паспорт/лична карта №......................................, издаден на ……….., валиден до …………………………, издаден от МВР …………………………………,</w:t>
      </w:r>
    </w:p>
    <w:p>
      <w:pPr>
        <w:pStyle w:val="Normal"/>
        <w:jc w:val="both"/>
        <w:rPr/>
      </w:pPr>
      <w:r>
        <w:rPr>
          <w:lang w:val="bg-BG"/>
        </w:rPr>
        <w:t>ЕГН..................................., понастоящем постоянно живееща в:</w:t>
      </w:r>
    </w:p>
    <w:p>
      <w:pPr>
        <w:pStyle w:val="Normal"/>
        <w:rPr/>
      </w:pPr>
      <w:r>
        <w:rPr>
          <w:lang w:val="bg-BG"/>
        </w:rPr>
        <w:t>2.Баща 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 на.......................................в гр./с.............................................................., притежател на паспорт/лична карта №........................................., издаден на.....................................,от ...........................................................валиден до ………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..................................., понастоящем постоянно живеещ в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ЪЛНОМОЩАВАМ</w:t>
      </w:r>
      <w:r>
        <w:rPr>
          <w:b/>
          <w:bCs/>
          <w:sz w:val="32"/>
          <w:lang w:val="en-US"/>
        </w:rPr>
        <w:t>E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оден/а на................................. в гр./с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л............................................., живеещ/а в 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притежател/ка на паспорт/ л.карта №................................., издаден на.........................., валиден до ………………………., издаден от МВР ……………………………………, с ЕГН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право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а ни представлява пред община.................................................................. като от наше име представи необходимите документи за издаване на българско Удостоверение за раждане и ЕГН на детето ни..........................................................................................................., родено на.................... в гр./с.............................................., държава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олучи готовите документ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Барселона, ......................20.....год.      Упълномощи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Майка: .................................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>Баща: 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4:00Z</dcterms:created>
  <dc:creator>Culture</dc:creator>
  <dc:description/>
  <cp:keywords/>
  <dc:language>en-US</dc:language>
  <cp:lastModifiedBy>x</cp:lastModifiedBy>
  <cp:lastPrinted>2011-12-29T10:49:00Z</cp:lastPrinted>
  <dcterms:modified xsi:type="dcterms:W3CDTF">2019-10-01T17:22:00Z</dcterms:modified>
  <cp:revision>3</cp:revision>
  <dc:subject/>
  <dc:title>ПЪЛНОМОЩНО</dc:title>
</cp:coreProperties>
</file>